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rPr>
          <w:rFonts w:eastAsia="NSimSun" w:cs="Calibri" w:ascii="Calibri" w:hAnsi="Calibri"/>
          <w:b w:val="false"/>
          <w:bCs w:val="false"/>
          <w:color w:val="auto"/>
          <w:kern w:val="2"/>
          <w:sz w:val="18"/>
          <w:szCs w:val="18"/>
          <w:u w:val="none"/>
          <w:lang w:val="es-ES" w:eastAsia="zh-CN" w:bidi="hi-IN"/>
        </w:rPr>
        <w:t>Fecha</w:t>
      </w:r>
      <w:r>
        <w:rPr>
          <w:rFonts w:eastAsia="NSimSun" w:cs="Calibri" w:ascii="Calibri" w:hAnsi="Calibri"/>
          <w:b/>
          <w:bCs/>
          <w:color w:val="auto"/>
          <w:kern w:val="2"/>
          <w:sz w:val="18"/>
          <w:szCs w:val="18"/>
          <w:u w:val="none"/>
          <w:lang w:val="es-ES" w:eastAsia="zh-CN" w:bidi="hi-IN"/>
        </w:rPr>
        <w:t xml:space="preserve">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18"/>
          <w:szCs w:val="18"/>
          <w:u w:val="none"/>
          <w:lang w:val="es-ES" w:eastAsia="zh-CN" w:bidi="hi-IN"/>
        </w:rPr>
        <w:t>actualización</w:t>
      </w:r>
      <w:r>
        <w:rPr>
          <w:rFonts w:eastAsia="NSimSun" w:cs="Calibri" w:ascii="Calibri" w:hAnsi="Calibri"/>
          <w:b/>
          <w:bCs/>
          <w:color w:val="auto"/>
          <w:kern w:val="2"/>
          <w:sz w:val="18"/>
          <w:szCs w:val="18"/>
          <w:u w:val="none"/>
          <w:lang w:val="es-ES" w:eastAsia="zh-CN" w:bidi="hi-IN"/>
        </w:rPr>
        <w:t xml:space="preserve">: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18"/>
          <w:szCs w:val="18"/>
          <w:u w:val="none"/>
          <w:lang w:val="es-ES" w:eastAsia="zh-CN" w:bidi="hi-IN"/>
        </w:rPr>
        <w:t>4/6/2024</w:t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eastAsia="NSimSun" w:cs="Calibri" w:ascii="Calibri" w:hAnsi="Calibri"/>
            <w:b w:val="false"/>
            <w:bCs w:val="false"/>
            <w:color w:val="auto"/>
            <w:kern w:val="2"/>
            <w:sz w:val="18"/>
            <w:szCs w:val="18"/>
            <w:u w:val="none"/>
            <w:lang w:val="es-ES" w:eastAsia="zh-CN" w:bidi="hi-IN"/>
          </w:rPr>
          <w:t>pcatala@almassora.es</w:t>
        </w:r>
      </w:hyperlink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48653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311" r="-12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XPEDIENTE DE SUBVENCIÓN POR CONCURRENCIA COMPETITIVA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eastAsia="NSimSun" w:cs="Tahoma"/>
          <w:b w:val="false"/>
          <w:b w:val="false"/>
          <w:bCs w:val="false"/>
          <w:color w:val="auto"/>
          <w:kern w:val="2"/>
          <w:sz w:val="22"/>
          <w:szCs w:val="22"/>
          <w:lang w:val="es-ES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kern w:val="2"/>
          <w:sz w:val="22"/>
          <w:szCs w:val="22"/>
          <w:lang w:val="es-ES" w:eastAsia="zh-CN" w:bidi="hi-IN"/>
        </w:rPr>
        <w:t>El expediente de subvenciones por concurrencia competitiva se inicia siempre de oficio (art. 23 LGS). La iniciación de oficio se realizará siempre mediante convocatoria aprobada por el órgano competente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Alta del expediente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o MyTao. Altas. Exped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60960</wp:posOffset>
            </wp:positionV>
            <wp:extent cx="6116955" cy="1955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6665</wp:posOffset>
                </wp:positionH>
                <wp:positionV relativeFrom="paragraph">
                  <wp:posOffset>60960</wp:posOffset>
                </wp:positionV>
                <wp:extent cx="984250" cy="547370"/>
                <wp:effectExtent l="5080" t="5080" r="5715" b="5715"/>
                <wp:wrapNone/>
                <wp:docPr id="3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54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1" stroked="t" o:allowincell="f" style="position:absolute;margin-left:398.95pt;margin-top:4.8pt;width:77.45pt;height:43.05pt;mso-wrap-style:none;v-text-anchor:middle">
                <v:fill o:detectmouseclick="t" on="false"/>
                <v:stroke color="#ff3366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cciono el correspondiente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28905</wp:posOffset>
            </wp:positionV>
            <wp:extent cx="2730500" cy="23761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Clasificación selecciono INDIVIDUALES y relleno Descripción del asun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183578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a y Tramitar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r de aquí Registrar las actuaciones correspondientes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Memoria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36830</wp:posOffset>
            </wp:positionV>
            <wp:extent cx="4001770" cy="208216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0560</wp:posOffset>
                </wp:positionH>
                <wp:positionV relativeFrom="paragraph">
                  <wp:posOffset>106680</wp:posOffset>
                </wp:positionV>
                <wp:extent cx="587375" cy="264160"/>
                <wp:effectExtent l="5080" t="5080" r="5715" b="5715"/>
                <wp:wrapNone/>
                <wp:docPr id="7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2" stroked="t" o:allowincell="f" style="position:absolute;margin-left:-252.8pt;margin-top:8.4pt;width:46.2pt;height:20.75pt;mso-wrap-style:none;v-text-anchor:middle">
                <v:fill o:detectmouseclick="t" on="false"/>
                <v:stroke color="#ff3366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erar. Enviar a firma 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Base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147320</wp:posOffset>
            </wp:positionV>
            <wp:extent cx="2197735" cy="211582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n Motivo: Aprobación. Generar. Trabajar sobre el documento. Pasar a definitivo y enviar a circuito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Operación contable A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partado 3 manual subvenciones nominativas (SN a partir de ahora)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Informe jurídico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partado 4 manual S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Decreto aprobación bases y convocatoria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partado 5 manual S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Publicación extracto BOP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Registrar actuación. Publicación. En motivo seleccionar el correspondiente (BOP en este caso). Click Documentos. Añadir. Importar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30810</wp:posOffset>
            </wp:positionV>
            <wp:extent cx="4711700" cy="193167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102870</wp:posOffset>
            </wp:positionV>
            <wp:extent cx="3895725" cy="267525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Elegir archivos. Seleccionamos el archivo a importar. Aceptar. Cerrar y Acepta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Recepción de las solicitude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Informe órgano instructor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Registrar actuación: Informe Administrativo. En Motivo, seleccionar Informe Órgano Instructor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Acta Comisión Valoració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Registrar actuación: Acta. En Motivo, selecciona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Comisión de valoració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1. Informe órgano instructor con propuesta de resolución provisional. </w:t>
      </w:r>
      <w:r>
        <w:rPr>
          <w:rFonts w:cs="Tahoma" w:ascii="Tahoma" w:hAnsi="Tahoma"/>
          <w:b w:val="false"/>
          <w:bCs w:val="false"/>
          <w:sz w:val="22"/>
          <w:szCs w:val="22"/>
        </w:rPr>
        <w:t>Igual que punto 9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Operaciones contables D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3. Informe jurídico concesión subvenciones y</w:t>
      </w:r>
      <w:r>
        <w:rPr>
          <w:rFonts w:cs="Tahoma" w:ascii="Tahoma" w:hAnsi="Tahoma"/>
          <w:b/>
          <w:bCs/>
          <w:sz w:val="22"/>
          <w:szCs w:val="22"/>
          <w:shd w:fill="auto" w:val="clear"/>
        </w:rPr>
        <w:t xml:space="preserve"> aprobación operaciones contables D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Apartado 4 manual S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Decreto concesión subvenciones y aprobación operaciones contables D.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Apartado 5 manual S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 Certificado art. 88.3 RGS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Registrar actuación: Certificado. En Documentos a generar seleccionar el que no proceda y pulsar Excluir. Generar. Trabajar sobre él. Pasar a definitivo y enviar a firma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. Operación contable O primer pago (50%)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partado 8 manual S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 Informe jurídico reconocimiento obligación primer pago (50%)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Apartado 4 manual SN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Decreto reconocimiento obligación primer pago (50%)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Registrar actuación: Propuesta de resolución. Abrir clave de resolución. Reconocimiento obligación.</w:t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CIÓN DE LAS SUBVENCIONE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 Recepción de las solicitudes de justificación de la subvención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 Certificado artículo 88.3 RGS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Registrar actuación: Certificado. Selecciono Certificación primer pago y pulso Excluir. Generar, trabajo sobre el certificado, pasar a definitivo y enviar a firma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 Operación contable O importe restante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 Informe jurídico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Apartado 4 manual SN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 Decreto reconocimiento obligación importe restante y aprobación cuenta justificativa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Registrar actuación: Propuesta de resolución. Aprobación Cuenta Justificativa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4. Enviar notificación generada tras resolución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eremos que aparece el apartado Notificaciones. Seleccionarla y Enviar. Al ser personas físicas la notificación puede ser electrónica o en papel. Si es electrónica nos aparecerá en estado Notificada en cuanto se abra o expire.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i es en papel se deberá notificar. Una vez tengamos la copia con el sello de la notificación, ir a Notificaciones, seleccionar la notificación y pulsar Notificar. Nos aparecerá la pantalla de la derecha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165100</wp:posOffset>
            </wp:positionV>
            <wp:extent cx="5652770" cy="211582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oner la fecha en la que se ha realizado la notificación. Pulsar Estado y seleccionar Entregado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137795</wp:posOffset>
            </wp:positionV>
            <wp:extent cx="4112260" cy="277749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ulsar Guardar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3655</wp:posOffset>
            </wp:positionH>
            <wp:positionV relativeFrom="paragraph">
              <wp:posOffset>17780</wp:posOffset>
            </wp:positionV>
            <wp:extent cx="3372485" cy="229679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ulsar el icono que está bajo Impor/Escan</w:t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-177800</wp:posOffset>
            </wp:positionV>
            <wp:extent cx="3384550" cy="2289810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Completar Tipo de Documento y Nombre. Pulsar sobre Elegir archivos. Adjuntar la notificación y Aceptar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. Finalización del expediente.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</w:rPr>
        <w:t>Apartado 17 manual S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tala@almassora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0:24Z</dcterms:created>
  <dc:creator/>
  <dc:description/>
  <dc:language>en-US</dc:language>
  <cp:lastModifiedBy/>
  <dcterms:modified xsi:type="dcterms:W3CDTF">2024-06-04T18:51:37Z</dcterms:modified>
  <cp:revision>5</cp:revision>
  <dc:subject/>
  <dc:title/>
</cp:coreProperties>
</file>